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межнациональным и межконфессиональным отношениям при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04» июля 2017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Обнинск, проспект Ленина, д. 129, каб. 311 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Совета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  <w:r>
        <w:rPr>
          <w:sz w:val="26"/>
          <w:szCs w:val="26"/>
        </w:rPr>
        <w:t xml:space="preserve"> Ю.В. Бойко - начальник организационного отдел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>Члены Совета:</w:t>
      </w:r>
      <w:r>
        <w:rPr>
          <w:sz w:val="26"/>
          <w:szCs w:val="26"/>
        </w:rPr>
        <w:t xml:space="preserve"> Вишняков С.Н., Гаспарова Н.К., Ильницкий А.А., Казелло В.П.,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Смирнова Т.В., Сонин А.Е., Сэр З.Л., Ткаченко А.А., Чучелова О.А., Хрипунов Ю.Н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Фалеева И. Н. - начальник Управление культуры и молодежной политик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Заеленков Д.Н. – депутат  городского собрания  муниципального образования «Город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нинск», директор МУ «Дом Культуры ФЭИ»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Ребров С.А. -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Мустафаев С.Б. -  руководитель общественного объединение азербайджанцев               г. Обнинск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Гукасян К.Х. - сотрудник АНО «Культурно-образовательный центр «Аракс»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О проведении мероприятий направленных на сохранение культурных традиций и укреплению межнациональных отношений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ывает: 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е культуры и молодежной политик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Администрации города Фалеева И.Н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Работа с молодёжью по вопросам воспитания толерантности, укрепления межнациональных отношений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кладывает: начальник отдела по делам молодёжи Управление культуры и молодежной политики Администрации города Ткаченко А.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Доклад начальник Управление культуры и молодежной политик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Администрации города Фалеевой И.Н. принять к сведению.</w:t>
      </w:r>
    </w:p>
    <w:p>
      <w:pPr>
        <w:pStyle w:val="Normal"/>
        <w:ind w:left="-24" w:firstLine="924"/>
        <w:jc w:val="both"/>
        <w:rPr>
          <w:sz w:val="26"/>
          <w:szCs w:val="26"/>
        </w:rPr>
      </w:pPr>
      <w:r>
        <w:rPr>
          <w:sz w:val="26"/>
          <w:szCs w:val="26"/>
        </w:rPr>
        <w:t>1.1. С целью укрепления и сохранения культурных традиций подготовить и провести силами общественных организаций города созданных по этническому признаку  в 4 квартале 2014 года  концертно-творческую программу на базе МУ «Дом Культуры ФЭИ».</w:t>
      </w:r>
    </w:p>
    <w:p>
      <w:pPr>
        <w:pStyle w:val="TextBodyIndent"/>
        <w:rPr/>
      </w:pPr>
      <w:r>
        <w:rPr>
          <w:sz w:val="26"/>
          <w:szCs w:val="26"/>
        </w:rPr>
        <w:t>1.2. Директор МУ «Дом Культуры ФЭИ» Заеленкову Д.Н. подготовить сценарий концертно-творческой программы.</w:t>
      </w:r>
    </w:p>
    <w:p>
      <w:pPr>
        <w:pStyle w:val="TextBodyIndent"/>
        <w:rPr/>
      </w:pPr>
      <w:r>
        <w:rPr>
          <w:sz w:val="26"/>
          <w:szCs w:val="26"/>
        </w:rPr>
        <w:t>1.3. Руководителям общественных организаций обсудить на встречах с диаспорами вопрос участия и программу для участия в данном мероприятии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1260"/>
        <w:rPr>
          <w:sz w:val="26"/>
          <w:szCs w:val="26"/>
        </w:rPr>
      </w:pPr>
      <w:r>
        <w:rPr>
          <w:sz w:val="26"/>
          <w:szCs w:val="26"/>
        </w:rPr>
        <w:t>2. Доклад начальник отдела по делам молодёжи Управление культуры и молодежной политики Администрации города Ткаченко А.А. принять к сведению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1260"/>
        <w:rPr>
          <w:sz w:val="26"/>
          <w:szCs w:val="26"/>
        </w:rPr>
      </w:pPr>
      <w:r>
        <w:rPr>
          <w:sz w:val="26"/>
          <w:szCs w:val="26"/>
        </w:rPr>
        <w:t xml:space="preserve">2.1. Отделу по делам молодёжи Управление культуры и молодежной политики Администрации города продолжить работу по привлечению молодежи, в том числе представителей молодежи из национальных  диаспор к участию в мероприятиях, проходящих в городе. </w:t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left"/>
        <w:rPr/>
      </w:pPr>
      <w:r>
        <w:rPr>
          <w:sz w:val="26"/>
          <w:szCs w:val="26"/>
        </w:rPr>
        <w:t>Секретарь Совета:                                                                                                     Ю.В. Бой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321_morozov</dc:creator>
  <dc:description/>
  <dc:language>en-US</dc:language>
  <cp:lastModifiedBy>kab321 4</cp:lastModifiedBy>
  <cp:lastPrinted>2017-08-31T14:31:00Z</cp:lastPrinted>
  <dcterms:modified xsi:type="dcterms:W3CDTF">2017-09-20T13:32:00Z</dcterms:modified>
  <cp:revision>2</cp:revision>
  <dc:subject/>
  <dc:title/>
</cp:coreProperties>
</file>